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Zoning Board of Appeals of the Town of Avon held a meeting on Thursday, March 26, 2009 at the Avon Town Hall.  Present were Messrs. Ladouceur, Eschert, McNeill, Paine, and Ms. Coppola.  Also present was Mr. McCahill, Planning &amp; Community Development Specialist.  Mr. Eschert made a motion to nominate Mr. Ladouceur as Acting Chairman, seconded by Ms. Coppola.  The vote was unanimous.  Mr. Ladouceur called the meeting to order at 7:30 p.m.</w:t>
      </w:r>
    </w:p>
    <w:p>
      <w:pPr>
        <w:pStyle w:val="Normal"/>
        <w:rPr/>
      </w:pPr>
      <w:r>
        <w:rPr/>
      </w:r>
    </w:p>
    <w:p>
      <w:pPr>
        <w:pStyle w:val="Normal"/>
        <w:rPr/>
      </w:pPr>
      <w:r>
        <w:rPr/>
        <w:t>PUBLIC HEARING                                                                      March 26, 2009</w:t>
      </w:r>
    </w:p>
    <w:p>
      <w:pPr>
        <w:pStyle w:val="Normal"/>
        <w:rPr/>
      </w:pPr>
      <w:r>
        <w:rPr/>
      </w:r>
    </w:p>
    <w:p>
      <w:pPr>
        <w:pStyle w:val="Normal"/>
        <w:rPr/>
      </w:pPr>
      <w:r>
        <w:rPr/>
        <w:t>The Clerk read the call to meeting.</w:t>
      </w:r>
    </w:p>
    <w:p>
      <w:pPr>
        <w:pStyle w:val="Normal"/>
        <w:rPr/>
      </w:pPr>
      <w:r>
        <w:rPr/>
      </w:r>
    </w:p>
    <w:p>
      <w:pPr>
        <w:pStyle w:val="Normal"/>
        <w:rPr/>
      </w:pPr>
      <w:r>
        <w:rPr/>
        <w:t xml:space="preserve">Mr. Ladouceur read the </w:t>
      </w:r>
      <w:r>
        <w:rPr>
          <w:u w:val="single"/>
        </w:rPr>
        <w:t>Application of Richard &amp; Nancy Poisson,</w:t>
      </w:r>
      <w:r>
        <w:rPr/>
        <w:t xml:space="preserve"> </w:t>
      </w:r>
      <w:r>
        <w:rPr>
          <w:u w:val="single"/>
        </w:rPr>
        <w:t>owners/applicants</w:t>
      </w:r>
      <w:r>
        <w:rPr/>
        <w:t>; requesting from the Zoning Board of Appeals Section IV.A.6., a 5’ variance from the 25’ side yard setback requirement, to permit an attached two-car garage addition, located at 41 Somerset Drive in an R-40 zone.</w:t>
      </w:r>
    </w:p>
    <w:p>
      <w:pPr>
        <w:pStyle w:val="Normal"/>
        <w:rPr/>
      </w:pPr>
      <w:r>
        <w:rPr/>
      </w:r>
    </w:p>
    <w:p>
      <w:pPr>
        <w:pStyle w:val="Normal"/>
        <w:rPr/>
      </w:pPr>
      <w:r>
        <w:rPr/>
        <w:t>Mr. Richard Poisson was present.  He said the addition will fit nicely with the style of the house.  It is only a corner of the building that needs the variance.  He spoke with his neighbor across the street, the Richmond’s, 42 Somerset Drive who will see the building and the Nakano’s, 33 Somerset Drive on the west side where the variance will be.  They have no problem with this application.  He will remove some trees, a couple of pine trees and a couple of dead hemlocks.  The copula will be level with the two story part of the house or will be just a bit under.  The driveway will be extended and curved in toward the new garage; a single access to the road.  He presently has a two car garage, the plan is for an additional two car garage, a total of four bays.  The windows above the garage door are just to let light into the garage so he can put his workbench along the wall.  There is no second floor to the garage addition.</w:t>
      </w:r>
    </w:p>
    <w:p>
      <w:pPr>
        <w:pStyle w:val="Normal"/>
        <w:rPr/>
      </w:pPr>
      <w:r>
        <w:rPr/>
      </w:r>
    </w:p>
    <w:p>
      <w:pPr>
        <w:pStyle w:val="Normal"/>
        <w:rPr/>
      </w:pPr>
      <w:r>
        <w:rPr/>
        <w:t>Mr. Brian Cutler, 4 Somerset Drive said he came to listen.  He has been before this Board before to ask for a variance for a detached unit which he ended up attaching.  The one issue that he paid attention to was the nature of the hardship and why it was unique.   At the time his house was an old farm house, it was a common standard practice to have a farm house with large detached buildings associated with them.  His house was the original farm house that is now Somerset Drive.  He asked the Board to consider the uniqueness of the hardship on a five foot encroachment on a 25’ setback.  He is not aware of any other encroachments like that on Somerset Drive and whether is would be a significant impairment to Mr. Poisson to respect the 25’ side yard setback.  He is just asking the Board to consider what he has said.</w:t>
      </w:r>
    </w:p>
    <w:p>
      <w:pPr>
        <w:pStyle w:val="Normal"/>
        <w:rPr/>
      </w:pPr>
      <w:r>
        <w:rPr/>
      </w:r>
    </w:p>
    <w:p>
      <w:pPr>
        <w:pStyle w:val="Normal"/>
        <w:rPr/>
      </w:pPr>
      <w:r>
        <w:rPr/>
        <w:t>Mr. Poisson said the west wall of the existing garage will be cut out to get access to the new garage from the old one.  The wall will be reinforced with a beam to allow the opening but will not be taken down.  Without the variance, the garage maximum distance would be 19’ wide, right on the line.  To keep the standard 24’ wide, he would have to push the garage toward the street so instead of the addition being even with the garage it would look like an ell.  He didn’t think that would look very nice.  He would have to shrink the door or go with metal studs for hurricane requirements with the 19’, and there would be a large amount of wasted material.  Eight foot sections for the 24’ wide addition, would have no wasted material.  The back of the garage is the part that needs the 5’ variance, the front toward the street needs a lesser variance.  He has an older car that he plans to work on and needs the room to move around the car and placement of a workbench.</w:t>
      </w:r>
    </w:p>
    <w:p>
      <w:pPr>
        <w:pStyle w:val="Normal"/>
        <w:rPr/>
      </w:pPr>
      <w:r>
        <w:rPr/>
      </w:r>
    </w:p>
    <w:p>
      <w:pPr>
        <w:pStyle w:val="Normal"/>
        <w:rPr/>
      </w:pPr>
      <w:r>
        <w:rPr/>
        <w:t>Mr. McCahill said he had received a comment from a neighbor who heard you could possibly have a car lift in that garage.  There was some concern that it be used only for private use.  That is not a zoning issue.  There have been a number of occasions where people installed car lifts in their garage.  The car lift has no bearing on the distance issue that we’re dealing with on the ZBA level.  She wanted some kind of comment made to the useage of the car lift and in the future there would be no expectation for any business use of that lift.</w:t>
      </w:r>
    </w:p>
    <w:p>
      <w:pPr>
        <w:pStyle w:val="Normal"/>
        <w:rPr/>
      </w:pPr>
      <w:r>
        <w:rPr/>
      </w:r>
    </w:p>
    <w:p>
      <w:pPr>
        <w:pStyle w:val="Normal"/>
        <w:rPr/>
      </w:pPr>
      <w:r>
        <w:rPr/>
        <w:t xml:space="preserve">Mr. Poisson stated there is no business practice.  It’s for personal use if he decides to get one and it’s portable, not permanently installed.   He has made provisions for a lot of different things as it’s easier to plan now for them than remodel later.  </w:t>
      </w:r>
    </w:p>
    <w:p>
      <w:pPr>
        <w:pStyle w:val="Normal"/>
        <w:rPr/>
      </w:pPr>
      <w:r>
        <w:rPr/>
      </w:r>
    </w:p>
    <w:p>
      <w:pPr>
        <w:pStyle w:val="Normal"/>
        <w:rPr/>
      </w:pPr>
      <w:r>
        <w:rPr/>
        <w:t>There was no one else present.  The Public Hearing closed at 7:52 p.m.</w:t>
      </w:r>
    </w:p>
    <w:p>
      <w:pPr>
        <w:pStyle w:val="Normal"/>
        <w:rPr/>
      </w:pPr>
      <w:r>
        <w:rPr/>
      </w:r>
    </w:p>
    <w:p>
      <w:pPr>
        <w:pStyle w:val="Normal"/>
        <w:rPr/>
      </w:pPr>
      <w:r>
        <w:rPr/>
        <w:t>ZONING BOARD OF APPEALS MEETING                                March 26, 2009</w:t>
      </w:r>
    </w:p>
    <w:p>
      <w:pPr>
        <w:pStyle w:val="Normal"/>
        <w:rPr/>
      </w:pPr>
      <w:r>
        <w:rPr/>
      </w:r>
    </w:p>
    <w:p>
      <w:pPr>
        <w:pStyle w:val="Normal"/>
        <w:rPr/>
      </w:pPr>
      <w:r>
        <w:rPr/>
        <w:t>A Zoning Board of Appeals meeting was held following the Public Hearing.</w:t>
      </w:r>
    </w:p>
    <w:p>
      <w:pPr>
        <w:pStyle w:val="Normal"/>
        <w:rPr/>
      </w:pPr>
      <w:r>
        <w:rPr/>
      </w:r>
    </w:p>
    <w:p>
      <w:pPr>
        <w:pStyle w:val="Normal"/>
        <w:rPr/>
      </w:pPr>
      <w:r>
        <w:rPr/>
        <w:t xml:space="preserve">Ms. Coppola made a motion to GRANT, seconded by Mr. McNeill the </w:t>
      </w:r>
      <w:r>
        <w:rPr>
          <w:u w:val="single"/>
        </w:rPr>
        <w:t>Application of Richard &amp; Nancy Poisson, owners/applicants</w:t>
      </w:r>
      <w:r>
        <w:rPr/>
        <w:t>; requesting from the Zoning Board of Appeals Section IV.A.6., a 5’ variance from the 25’ side yard setback requirement, to permit an attached two-car garage addition, located at 41 Somerset Drive in an R-40 zone.  Discussion followed.</w:t>
      </w:r>
    </w:p>
    <w:p>
      <w:pPr>
        <w:pStyle w:val="Normal"/>
        <w:rPr/>
      </w:pPr>
      <w:r>
        <w:rPr/>
      </w:r>
    </w:p>
    <w:p>
      <w:pPr>
        <w:pStyle w:val="Normal"/>
        <w:rPr/>
      </w:pPr>
      <w:r>
        <w:rPr/>
        <w:t>Mr. McNeill said the neighbor immediately adjacent to the garage on the west side has no objection.  He doesn’t see any problem.</w:t>
      </w:r>
    </w:p>
    <w:p>
      <w:pPr>
        <w:pStyle w:val="Normal"/>
        <w:rPr/>
      </w:pPr>
      <w:r>
        <w:rPr/>
      </w:r>
    </w:p>
    <w:p>
      <w:pPr>
        <w:pStyle w:val="Normal"/>
        <w:rPr/>
      </w:pPr>
      <w:r>
        <w:rPr/>
        <w:t>Ms. Coppola said there were no letters received objecting to the variance.  There was just the one phone call about the car lift which was mentioned tonight.</w:t>
      </w:r>
    </w:p>
    <w:p>
      <w:pPr>
        <w:pStyle w:val="Normal"/>
        <w:rPr/>
      </w:pPr>
      <w:r>
        <w:rPr/>
      </w:r>
    </w:p>
    <w:p>
      <w:pPr>
        <w:pStyle w:val="Normal"/>
        <w:rPr/>
      </w:pPr>
      <w:r>
        <w:rPr/>
        <w:t>Mr. Ladouceur said if he moved the garage addition closer to the road to avoid the variance it could actually harm the look in the neighborhood.  The abutting neighbors were not opposed to this application.</w:t>
      </w:r>
    </w:p>
    <w:p>
      <w:pPr>
        <w:pStyle w:val="Normal"/>
        <w:rPr/>
      </w:pPr>
      <w:r>
        <w:rPr/>
      </w:r>
    </w:p>
    <w:p>
      <w:pPr>
        <w:pStyle w:val="Normal"/>
        <w:rPr/>
      </w:pPr>
      <w:r>
        <w:rPr/>
        <w:t>The vote to GRANT was unanimous by Messrs. Ladouceur, Eschert, McNeill, Paine and Ms. Coppola.</w:t>
      </w:r>
    </w:p>
    <w:p>
      <w:pPr>
        <w:pStyle w:val="Normal"/>
        <w:rPr/>
      </w:pPr>
      <w:r>
        <w:rPr/>
      </w:r>
    </w:p>
    <w:p>
      <w:pPr>
        <w:pStyle w:val="Normal"/>
        <w:rPr/>
      </w:pPr>
      <w:r>
        <w:rPr/>
        <w:t>Reason – To grant variance is in harmony and keeping with the purpose and intent of the regulations and would not be injurious to the neighborhood.</w:t>
      </w:r>
    </w:p>
    <w:p>
      <w:pPr>
        <w:pStyle w:val="Normal"/>
        <w:rPr/>
      </w:pPr>
      <w:r>
        <w:rPr/>
      </w:r>
    </w:p>
    <w:p>
      <w:pPr>
        <w:pStyle w:val="Normal"/>
        <w:rPr/>
      </w:pPr>
      <w:r>
        <w:rPr/>
        <w:t>Hardship – To deny would deprive the owner of a reasonable use of the property.</w:t>
      </w:r>
    </w:p>
    <w:p>
      <w:pPr>
        <w:pStyle w:val="Normal"/>
        <w:rPr/>
      </w:pPr>
      <w:r>
        <w:rPr/>
      </w:r>
    </w:p>
    <w:p>
      <w:pPr>
        <w:pStyle w:val="Normal"/>
        <w:rPr/>
      </w:pPr>
      <w:r>
        <w:rPr/>
        <w:t>There being no further business the meeting was adjourned at 7:5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Shirley C. Kucia, Clerk</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43:00Z</dcterms:created>
  <dc:creator>skucia</dc:creator>
  <dc:description/>
  <cp:keywords/>
  <dc:language>en-US</dc:language>
  <cp:lastModifiedBy>skucia</cp:lastModifiedBy>
  <cp:lastPrinted>2009-03-27T13:15:00Z</cp:lastPrinted>
  <dcterms:modified xsi:type="dcterms:W3CDTF">2009-03-27T17:26:00Z</dcterms:modified>
  <cp:revision>18</cp:revision>
  <dc:subject/>
  <dc:title>The Zoning Board of Appeals of the Town of Avon held a meeting on Thursday, March 26, 2009 at the Avon Town Hall</dc:title>
</cp:coreProperties>
</file>